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992"/>
        <w:gridCol w:w="4325"/>
      </w:tblGrid>
      <w:tr>
        <w:trPr>
          <w:trHeight w:val="341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от «10» мая  2016г.  №  268/общ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 xml:space="preserve">на №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64" w:before="0" w:after="240"/>
              <w:jc w:val="both"/>
              <w:rPr>
                <w:b w:val="false"/>
                <w:b w:val="false"/>
                <w:bCs/>
                <w:color w:val="4B4B4B"/>
                <w:sz w:val="27"/>
                <w:szCs w:val="27"/>
              </w:rPr>
            </w:pPr>
            <w:r>
              <w:rPr>
                <w:b w:val="false"/>
                <w:bCs/>
                <w:color w:val="4B4B4B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государственных областных образовательных учреждений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направлении информаци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зяи с увеличением числа случаев укусов клещами населения на территории Костромской области департамент образования и науки Костромской области направляет для изучения и использования в работе памятки: «Внимание! Клещ!», «Иксодовые клещи, методы их удаления и профилактики заболеваний, передающихся через клещ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онные материалы до подведомственных образовательных организаций и использовать при проведении просветительской деятельности по профилактике заболеваний, передающихся через клещ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Внимание! Клещ!» на 3 л. в 1 эк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Иксодовые клещи, методы их удаления и профилактики заболеваний, передающихся через клещей» на 49 л., в 1 эк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Заместитель </w:t>
      </w:r>
      <w:r>
        <w:rPr>
          <w:rStyle w:val="Bshare"/>
          <w:sz w:val="28"/>
          <w:szCs w:val="28"/>
        </w:rPr>
        <w:t>д</w:t>
      </w:r>
      <w:r>
        <w:rPr>
          <w:sz w:val="28"/>
          <w:szCs w:val="28"/>
        </w:rPr>
        <w:t>иректора департамента                                  М.О.Ант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0" w:name="txt_336532240"/>
      <w:bookmarkStart w:id="1" w:name="txt_315253615"/>
      <w:bookmarkStart w:id="2" w:name="txt_314940731"/>
      <w:bookmarkStart w:id="3" w:name="txt_312650955"/>
      <w:bookmarkStart w:id="4" w:name="txt_336532240"/>
      <w:bookmarkStart w:id="5" w:name="txt_315253615"/>
      <w:bookmarkStart w:id="6" w:name="txt_314940731"/>
      <w:bookmarkStart w:id="7" w:name="txt_312650955"/>
      <w:bookmarkEnd w:id="4"/>
      <w:bookmarkEnd w:id="5"/>
      <w:bookmarkEnd w:id="6"/>
      <w:bookmarkEnd w:id="7"/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8" w:name="txt_336532240"/>
      <w:bookmarkStart w:id="9" w:name="txt_315253615"/>
      <w:bookmarkStart w:id="10" w:name="txt_314940731"/>
      <w:bookmarkStart w:id="11" w:name="txt_312650955"/>
      <w:bookmarkStart w:id="12" w:name="txt_336532240"/>
      <w:bookmarkStart w:id="13" w:name="txt_315253615"/>
      <w:bookmarkStart w:id="14" w:name="txt_314940731"/>
      <w:bookmarkStart w:id="15" w:name="txt_312650955"/>
      <w:bookmarkEnd w:id="12"/>
      <w:bookmarkEnd w:id="13"/>
      <w:bookmarkEnd w:id="14"/>
      <w:bookmarkEnd w:id="15"/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сипович О.Ю.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Т. 8 (4942) 31-17-81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EFEFE" w:val="clear"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</w:rPr>
        <w:t>ВНИМАНИЕ! КЛЕЩИ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памятка для населения в вопросах и ответах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7630</wp:posOffset>
                  </wp:positionV>
                  <wp:extent cx="2113280" cy="1585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firstLine="653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известно, клещи могут переносить целый ряд тяжелых заболеваний: клещевой вирусный энцефалит, иксодовый клещевой боррелиоз, гранулоцитарный анаплазмоз человека, моноцитарный эрлихиоз человека и д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Клещевой вирусный энцефалит (КВЭ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остро через 1 - 30 дней (в среднем 7 - 14 дней) после присасывания клеща. Резко повышается температура тела до 38-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беспокоят головная и мышечные боли, возможны тошнота, рвот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Иксодовый клещевой боррелиоз (ИКБ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начинаются через 3 – 45 дней (в среднем 12 - 14 дней), по данным некоторых авторов через 60 дней после присасывания клеща. В 70% случаях на месте укуса появляется кольцевая эритема, увеличивающаяся в размере, боль, зуд, отмечается недомогание, повышение температуры, головная боль, тошнота, рвота, увеличение лимфатических узлов, мышечные и суставные бол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анулоцитарный анаплазмоз человека (ГАЧ).</w:t>
      </w:r>
      <w:r>
        <w:rPr>
          <w:rFonts w:cs="Bookman Old Style" w:ascii="Bookman Old Style" w:hAnsi="Bookman Old Style"/>
          <w:sz w:val="28"/>
          <w:szCs w:val="28"/>
        </w:rPr>
        <w:t xml:space="preserve"> Инкубационный период варьирует от 3 до 23 дней (в среднем 13 дней). Острое начало заболевания, повышение температуры тела до 38 - 3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0</w:t>
      </w:r>
      <w:r>
        <w:rPr>
          <w:rFonts w:cs="Bookman Old Style" w:ascii="Bookman Old Style" w:hAnsi="Bookman Old Style"/>
          <w:sz w:val="28"/>
          <w:szCs w:val="28"/>
        </w:rPr>
        <w:t>, слабость, недомогание, головная боль, головокружение, тошнота. Возможно нарушение в работе сердечно-сосудистой системы, печени и почек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ноцитарный эрлихиоз человека (МЭЧ).</w:t>
      </w:r>
      <w:r>
        <w:rPr>
          <w:rFonts w:cs="Bookman Old Style" w:ascii="Bookman Old Style" w:hAnsi="Bookman Old Style"/>
          <w:sz w:val="28"/>
          <w:szCs w:val="28"/>
        </w:rPr>
        <w:t xml:space="preserve"> Клинические проявления от 1 до 29 дней (в среднем 13 дней) от момента присасывания клеща. Характерны повышение температуры тела, першение в горле, кашель, гиперемия лица, головная боль, увеличение лимфатических узл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КВЭ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ь передается человеку, в основном, во время кровососания зараженного вирусом клеща рода Ixodes при посещении лиственных и смешанных лесов с выраженным подлеском, просек с высоким травостоем, берегов озер и прудов, лугов, придорожной растительности и т.п. Однако не исключается и заражение людей, не посещавших лес. Это может произойти при заносе клещей домашними животными, птицами или людьми (на одежде, с цветами, ветками, корзин с грибами)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торой путь заражения – употребление в пищу сырого молока коз и кор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мнить, что заразным является не только сырое молоко, но и продукты, приготовленные из него: творог, сметана и т.д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етий путь - при втирании в кожу вируса в случае раздавливания клеща или расчесывании мест укуса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ак можно заразиться ИКБ, ГАЧ и МЭЧ?</w:t>
      </w:r>
      <w:r>
        <w:rPr>
          <w:rFonts w:cs="Bookman Old Style" w:ascii="Bookman Old Style" w:hAnsi="Bookman Old Style"/>
          <w:sz w:val="28"/>
          <w:szCs w:val="28"/>
        </w:rPr>
        <w:t xml:space="preserve"> Возбудители передаются человеку через присасывание клеща. Официальный перечень территорий, эндемичных по клещевым боррелиозам, анаплазмозу и эрлихиозу, отсутствует. Заражение возможно на территориях с умеренным климатом при посещении парков, лесопарков и лесных массивов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Где регистрируется КВЭ?</w:t>
      </w:r>
      <w:r>
        <w:rPr>
          <w:rFonts w:cs="Bookman Old Style" w:ascii="Bookman Old Style" w:hAnsi="Bookman Old Style"/>
          <w:sz w:val="28"/>
          <w:szCs w:val="28"/>
        </w:rPr>
        <w:t xml:space="preserve"> В настоящее время заболевание клещевым энцефалитом регистрируется почти на всей территории России, где имеются основные его переносчики – иксодовые клещи. Для заболевания характерна весенне-летняя сезонность, связанная с периодом наибольшей активности клещ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гда нужно сделать прививку от клещевого энцефалита?</w:t>
      </w:r>
      <w:r>
        <w:rPr>
          <w:rFonts w:cs="Bookman Old Style" w:ascii="Bookman Old Style" w:hAnsi="Bookman Old Style"/>
          <w:sz w:val="28"/>
          <w:szCs w:val="28"/>
        </w:rPr>
        <w:t xml:space="preserve"> Консультацию по вакцинопрофилактике может дать только врач. Прививаться можно вакцинами: «Вакцина клещевого энцефалита культуральная очищенная концентрированная инактивированная сухая» (РФ), «Энцевир» (РФ), «ФСМЕ-Иммун Инжект» (Австрия), «Энцепур» (Германия) – взрослым; вакциной «Энцепур детский» (Германия) – детям от 1 года. Вакцинацию против клещевого вирусного энцефалита необходимо закончить минимум за 2 недели до выезда на неблагополучную территорию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обычные и экстренные схемы вакцинопрофилактики, отличающиеся по срокам введения для разных вакцин. Если до отъезда человек не успевает сделать прививку, в экстренных случаях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Что делать и куда обращаться,</w:t>
      </w:r>
      <w:r>
        <w:rPr>
          <w:rFonts w:cs="Bookman Old Style" w:ascii="Bookman Old Style" w:hAnsi="Bookman Old Style"/>
          <w:sz w:val="28"/>
          <w:szCs w:val="28"/>
        </w:rPr>
        <w:t xml:space="preserve"> если Вы не привиты и произошло присасывание клеща во время посещения территории, неблагополучной по клещевому вирусному энцефалиту? Непривитым лицам проводится экстренная серопрофилактика– введение человеческого иммуноглобулина против клещевого энцефалита не позднее 4-го дня после присасывания клеща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появлении симптомов заболевания необходимо обратиться за медицинской помощью и информировать врача о факте присасывания клещ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shd w:fill="FEFEFE" w:val="clear"/>
        <w:autoSpaceDE w:val="true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05410</wp:posOffset>
            </wp:positionV>
            <wp:extent cx="5294630" cy="7580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09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-8155</dc:creator>
  <dc:description/>
  <cp:keywords/>
  <dc:language>en-US</dc:language>
  <cp:lastModifiedBy>Пользователь</cp:lastModifiedBy>
  <cp:lastPrinted>2016-05-10T15:37:00Z</cp:lastPrinted>
  <dcterms:modified xsi:type="dcterms:W3CDTF">2016-05-10T12:42:00Z</dcterms:modified>
  <cp:revision>3</cp:revision>
  <dc:subject/>
  <dc:title>    </dc:title>
</cp:coreProperties>
</file>